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079"/>
        <w:gridCol w:w="2079"/>
        <w:gridCol w:w="2079"/>
      </w:tblGrid>
      <w:tr>
        <w:trPr>
          <w:trHeight w:val="22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Prodotto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o di Lotto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di scadenza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C N.</w:t>
            </w:r>
          </w:p>
        </w:tc>
      </w:tr>
      <w:tr>
        <w:trPr>
          <w:trHeight w:val="2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POMALIDOMIDE VIATRIS</w:t>
            </w:r>
          </w:p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1MG 21CPS RI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819087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31.05.202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051116034</w:t>
            </w:r>
          </w:p>
        </w:tc>
      </w:tr>
      <w:tr>
        <w:trPr>
          <w:trHeight w:val="2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POMALIDOMIDE VIATRIS</w:t>
            </w:r>
          </w:p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1MG 14CPS RI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819087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31.05.202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051116010</w:t>
            </w:r>
          </w:p>
        </w:tc>
      </w:tr>
      <w:tr>
        <w:trPr>
          <w:trHeight w:val="2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POMALIDOMIDE VIATRIS</w:t>
            </w:r>
          </w:p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2MG 21CPS RI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819087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31.03.202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051116073</w:t>
            </w:r>
          </w:p>
        </w:tc>
      </w:tr>
      <w:tr>
        <w:trPr>
          <w:trHeight w:val="2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POMALIDOMIDE VIATRIS</w:t>
            </w:r>
          </w:p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2MG 14CPS RI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819087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31.03.202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051116059</w:t>
            </w:r>
          </w:p>
        </w:tc>
      </w:tr>
      <w:tr>
        <w:trPr>
          <w:trHeight w:val="2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POMALIDOMIDE VIATRIS</w:t>
            </w:r>
          </w:p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3MG 21CPS RI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819186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31.05.202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051116111</w:t>
            </w:r>
          </w:p>
        </w:tc>
      </w:tr>
      <w:tr>
        <w:trPr>
          <w:trHeight w:val="22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POMALIDOMIDE VIATRIS</w:t>
            </w:r>
          </w:p>
          <w:p>
            <w:pPr>
              <w:pStyle w:val="Normal"/>
              <w:spacing w:lineRule="atLeast" w:line="231"/>
              <w:jc w:val="both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4MG 21CPS RI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819186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31.05.202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</w:rPr>
              <w:t>051116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1061"/>
      <w:gridCol w:w="1616"/>
      <w:gridCol w:w="1738"/>
    </w:tblGrid>
    <w:tr>
      <w:trPr>
        <w:trHeight w:val="386" w:hRule="atLeast"/>
      </w:trPr>
      <w:tc>
        <w:tcPr>
          <w:tcW w:w="5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od.111/05 – Fac-simile Lista distribuzione 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1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 04/12/20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jc w:val="right"/>
      <w:outlineLvl w:val="6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874">
    <w:name w:val="187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8:00Z</dcterms:created>
  <dc:creator>barberamc</dc:creator>
  <dc:description/>
  <cp:keywords/>
  <dc:language>en-US</dc:language>
  <cp:lastModifiedBy>Ferrucci Sara</cp:lastModifiedBy>
  <cp:lastPrinted>2011-01-13T15:51:00Z</cp:lastPrinted>
  <dcterms:modified xsi:type="dcterms:W3CDTF">2025-01-23T11:28:00Z</dcterms:modified>
  <cp:revision>2</cp:revision>
  <dc:subject/>
  <dc:title>Fac - 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5eecffc4757e957be90bedd3febbd797f5ff4d5765b2cf5fd4734958f106e5</vt:lpwstr>
  </property>
</Properties>
</file>